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3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Årsmöte 2024 för Gustavsviks ekonomiska fastighetsägarförening, GEF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lel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Föreningens medlemmar kallas härmed till årsmöte torsdag den 16 maj 2024 klockan 18.30 i </w:t>
      </w:r>
    </w:p>
    <w:p>
      <w:pPr>
        <w:pStyle w:val="Normal"/>
        <w:rPr/>
      </w:pPr>
      <w:r>
        <w:rPr/>
        <w:t>Myrsjöskolans matsal. Upprättande av röstlängd mellan 18:30 –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Val av ordförande och sekreterare för möt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Val av två justeringsmän och rösträknar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Mötets behöriga utlys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Fastställande av röstläng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 xml:space="preserve">Fastställande av föredragningslist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Verksamhetsberättelse och boksl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Revisionsberättel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Fråga om ansvarsfrihet för styrels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Fastställande av resultat- och balansräkning samt hur vinsten ska disponer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Föredragning av budget för 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Arvode till styrelse, revisorer och valbered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Beslut om andelsvärden för medlemmarnas fastighe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Beslut om årsavgift för 20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Lantmäteriförrättningar, inlösen av GEF:s ma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 xml:space="preserve">Val av styrelseledamöte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Val av ordför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 xml:space="preserve">Val av två revisor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Val av valbered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 xml:space="preserve">Motion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  <w:tab w:val="left" w:pos="1410" w:leader="none"/>
          <w:tab w:val="left" w:pos="1485" w:leader="none"/>
        </w:tabs>
        <w:rPr/>
      </w:pPr>
      <w:r>
        <w:rPr/>
        <w:t>Övriga ärende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  <w:t>Mötet avslutas</w:t>
        <w:tab/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  <w:t xml:space="preserve">Underlag såsom Lantmäteriets ersättningsutredningar, bokslut, budget, årsredogörelse, revisionsberättelse, aktuell information och motion kommer att finns på vår hemsida, </w:t>
      </w:r>
      <w:hyperlink r:id="rId2">
        <w:r>
          <w:rPr>
            <w:rStyle w:val="InternetLink"/>
            <w:b/>
            <w:bCs/>
            <w:color w:val="000000"/>
            <w:u w:val="none"/>
          </w:rPr>
          <w:t>www.gustavsvik.org</w:t>
        </w:r>
      </w:hyperlink>
      <w:r>
        <w:rPr>
          <w:b/>
          <w:bCs/>
        </w:rPr>
        <w:t xml:space="preserve">, så snart som möjligt.     </w:t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0" w:leader="none"/>
          <w:tab w:val="left" w:pos="1410" w:leader="none"/>
          <w:tab w:val="left" w:pos="148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ar god vä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90" w:before="0" w:after="14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tavsvi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9:00Z</dcterms:created>
  <dc:creator>Ulla Stark</dc:creator>
  <dc:description/>
  <cp:keywords/>
  <dc:language>en-US</dc:language>
  <cp:lastModifiedBy>Göran Wellerstrand</cp:lastModifiedBy>
  <cp:lastPrinted>2024-04-14T10:38:00Z</cp:lastPrinted>
  <dcterms:modified xsi:type="dcterms:W3CDTF">2024-04-14T08:38:00Z</dcterms:modified>
  <cp:revision>13</cp:revision>
  <dc:subject/>
  <dc:title/>
</cp:coreProperties>
</file>