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3"/>
          <w:tab w:val="left" w:pos="2340" w:leader="none"/>
        </w:tabs>
        <w:ind w:left="0" w:right="-6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STAVSVIKS FASTIGHETSÄGARES</w:t>
        <w:tab/>
        <w:tab/>
        <w:tab/>
        <w:t>PROTOKOLL</w:t>
        <w:tab/>
      </w:r>
    </w:p>
    <w:p>
      <w:pPr>
        <w:pStyle w:val="Normal"/>
        <w:tabs>
          <w:tab w:val="clear" w:pos="1303"/>
          <w:tab w:val="left" w:pos="2340" w:leader="none"/>
        </w:tabs>
        <w:ind w:left="0" w:right="-6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KONOMISKA FÖRENING     </w:t>
      </w:r>
    </w:p>
    <w:p>
      <w:pPr>
        <w:pStyle w:val="Normal"/>
        <w:tabs>
          <w:tab w:val="clear" w:pos="1303"/>
          <w:tab w:val="left" w:pos="2340" w:leader="none"/>
        </w:tabs>
        <w:ind w:left="0" w:right="-648" w:hanging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sz w:val="24"/>
          <w:szCs w:val="24"/>
        </w:rPr>
        <w:tab/>
        <w:tab/>
        <w:tab/>
        <w:t xml:space="preserve">          </w:t>
        <w:tab/>
        <w:t xml:space="preserve">           </w:t>
        <w:tab/>
        <w:t xml:space="preserve">  </w:t>
      </w:r>
    </w:p>
    <w:p>
      <w:pPr>
        <w:pStyle w:val="Normal"/>
        <w:tabs>
          <w:tab w:val="clear" w:pos="1303"/>
          <w:tab w:val="left" w:pos="2340" w:leader="none"/>
        </w:tabs>
        <w:ind w:left="0" w:right="-648" w:hanging="0"/>
        <w:jc w:val="both"/>
        <w:rPr/>
      </w:pPr>
      <w:r>
        <w:rPr/>
      </w:r>
    </w:p>
    <w:p>
      <w:pPr>
        <w:pStyle w:val="Normal"/>
        <w:tabs>
          <w:tab w:val="clear" w:pos="1303"/>
          <w:tab w:val="left" w:pos="2340" w:leader="none"/>
        </w:tabs>
        <w:ind w:left="0" w:right="-6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dinarie årsmö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d</w:t>
        <w:tab/>
        <w:t>tisdagen den 23 maj 2017 kl 19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s</w:t>
        <w:tab/>
        <w:t>Ormingeh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 1</w:t>
        <w:tab/>
        <w:t>Årsmötet förklarades öppn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 2</w:t>
        <w:tab/>
        <w:t>Till ordförande för mötet valdes Anders Bill och till sekreterare valdes Ulla Sta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 3</w:t>
        <w:tab/>
        <w:t>Rostlängden godkän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 4</w:t>
        <w:tab/>
        <w:t xml:space="preserve">Mats Barv och Christofer Aiderfors utsågs att justera dagens protokoll samt a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erkställa rösträk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 5</w:t>
        <w:tab/>
        <w:t>Det konstaterades att kallelse till årsmöte sänts ut i behörig ord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 6</w:t>
        <w:tab/>
        <w:t>Föredragningslistan fastställdes.</w:t>
      </w:r>
    </w:p>
    <w:p>
      <w:pPr>
        <w:pStyle w:val="Normal"/>
        <w:ind w:left="0"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28" w:hanging="0"/>
        <w:rPr>
          <w:sz w:val="24"/>
          <w:szCs w:val="24"/>
        </w:rPr>
      </w:pPr>
      <w:r>
        <w:rPr>
          <w:sz w:val="24"/>
          <w:szCs w:val="24"/>
        </w:rPr>
        <w:t xml:space="preserve">§  7 </w:t>
        <w:tab/>
        <w:t>Christophe Lovén redogjorde för verksamhetsberättelsen och Claire Nyström för bokslutet.</w:t>
      </w:r>
    </w:p>
    <w:p>
      <w:pPr>
        <w:pStyle w:val="Normal"/>
        <w:ind w:left="0" w:right="-828" w:hanging="0"/>
        <w:rPr>
          <w:sz w:val="24"/>
          <w:szCs w:val="24"/>
        </w:rPr>
      </w:pPr>
      <w:r>
        <w:rPr>
          <w:sz w:val="24"/>
          <w:szCs w:val="24"/>
        </w:rPr>
        <w:tab/>
        <w:t>Årsberättelse med bokslut lades till handlingarna.</w:t>
        <w:tab/>
      </w:r>
    </w:p>
    <w:p>
      <w:pPr>
        <w:pStyle w:val="Normal"/>
        <w:ind w:left="0" w:right="-82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-828" w:hanging="0"/>
        <w:rPr>
          <w:sz w:val="24"/>
          <w:szCs w:val="24"/>
        </w:rPr>
      </w:pPr>
      <w:r>
        <w:rPr>
          <w:sz w:val="24"/>
          <w:szCs w:val="24"/>
        </w:rPr>
        <w:t>§  8</w:t>
        <w:tab/>
        <w:t>Sven Georg Ericsson läste upp revisionsberättelsen som därefter lades till handlingarna</w:t>
      </w:r>
    </w:p>
    <w:p>
      <w:pPr>
        <w:pStyle w:val="Normal"/>
        <w:ind w:left="0"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28" w:hanging="0"/>
        <w:rPr>
          <w:sz w:val="24"/>
          <w:szCs w:val="24"/>
        </w:rPr>
      </w:pPr>
      <w:r>
        <w:rPr>
          <w:sz w:val="24"/>
          <w:szCs w:val="24"/>
        </w:rPr>
        <w:t>§  9</w:t>
        <w:tab/>
        <w:t>Årsmötet beviljade styrelsen ansvarsfrihet för verksamhetsåret 2016.</w:t>
        <w:tab/>
        <w:tab/>
      </w:r>
    </w:p>
    <w:p>
      <w:pPr>
        <w:pStyle w:val="Normal"/>
        <w:ind w:left="0"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28" w:hanging="0"/>
        <w:rPr>
          <w:sz w:val="24"/>
          <w:szCs w:val="24"/>
        </w:rPr>
      </w:pPr>
      <w:r>
        <w:rPr>
          <w:sz w:val="24"/>
          <w:szCs w:val="24"/>
        </w:rPr>
        <w:t>§  10</w:t>
        <w:tab/>
        <w:t>Resultat – och balansräkning för verksamhetsåret 2016 fastställdes.</w:t>
        <w:tab/>
      </w:r>
    </w:p>
    <w:p>
      <w:pPr>
        <w:pStyle w:val="Normal"/>
        <w:ind w:left="0"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28" w:hanging="0"/>
        <w:rPr>
          <w:sz w:val="24"/>
          <w:szCs w:val="24"/>
        </w:rPr>
      </w:pPr>
      <w:r>
        <w:rPr>
          <w:sz w:val="24"/>
          <w:szCs w:val="24"/>
        </w:rPr>
        <w:t>§  11</w:t>
        <w:tab/>
        <w:t xml:space="preserve">Claire Nyström redogjorde för 2017 års budge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 12</w:t>
        <w:tab/>
        <w:t xml:space="preserve">Årsmötet </w:t>
      </w:r>
      <w:r>
        <w:rPr>
          <w:b/>
          <w:bCs/>
          <w:sz w:val="24"/>
          <w:szCs w:val="24"/>
        </w:rPr>
        <w:t>beslutade</w:t>
      </w:r>
    </w:p>
    <w:p>
      <w:pPr>
        <w:pStyle w:val="Normal"/>
        <w:ind w:left="2607" w:right="-1008" w:hanging="1303"/>
        <w:rPr>
          <w:sz w:val="24"/>
          <w:szCs w:val="24"/>
        </w:rPr>
      </w:pPr>
      <w:r>
        <w:rPr>
          <w:sz w:val="24"/>
          <w:szCs w:val="24"/>
        </w:rPr>
        <w:t xml:space="preserve">att       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rvode</w:t>
      </w:r>
      <w:r>
        <w:rPr>
          <w:sz w:val="24"/>
          <w:szCs w:val="24"/>
        </w:rPr>
        <w:t xml:space="preserve"> till styrelsen för år 2017 enligt valberedningens förslag skall höjas till</w:t>
      </w:r>
    </w:p>
    <w:p>
      <w:pPr>
        <w:pStyle w:val="Normal"/>
        <w:ind w:left="2607" w:right="-1008" w:hanging="130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4000 kr (ca. 2%). exklusive arbetsgivaravgifter, samtidigt som styrelsens</w:t>
      </w:r>
    </w:p>
    <w:p>
      <w:pPr>
        <w:pStyle w:val="Normal"/>
        <w:ind w:left="0" w:right="-10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efrielse från årsavgift avskaff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tt        arvode till auktoriserad revisor utgår enligt räkning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tt        arvode till medlemsrevisor utgår med 2600 kr inklusive sociala avgifter för år 2017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 13</w:t>
        <w:tab/>
        <w:t>Andelsvärdena är oförändrade då storleken på fastigheter under 2016 inte har förändra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§  14</w:t>
        <w:tab/>
        <w:t xml:space="preserve">Årsmötet </w:t>
      </w:r>
      <w:r>
        <w:rPr>
          <w:b/>
          <w:bCs/>
          <w:sz w:val="24"/>
          <w:szCs w:val="24"/>
        </w:rPr>
        <w:t>besluta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att        tomtavgiften för år 2018 blir oförändrad med 2800 kr och 100 kr rabatt för  </w:t>
        <w:tab/>
        <w:t xml:space="preserve">            fritidsboende. Ägare till fler fastigheter betalar full avgift per fastighet.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           </w:t>
      </w:r>
      <w:r>
        <w:rPr>
          <w:b w:val="false"/>
          <w:bCs w:val="false"/>
          <w:sz w:val="24"/>
          <w:szCs w:val="24"/>
        </w:rPr>
        <w:t xml:space="preserve"> Medlemsavgiften är 100 k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 15</w:t>
        <w:tab/>
        <w:t xml:space="preserve">En motion har inkommit från Michael Kristiansson, Dalvägen 5 avseende nedtagning av </w:t>
        <w:tab/>
        <w:t xml:space="preserve">träd på allmänningen vid Dalvägen 5 och att föreningen skall stå för skötsel av enskild </w:t>
        <w:tab/>
        <w:t>servitutsväg vid fastigheten.  Anna-Lena Kristiansson redogjorde för motionen.</w:t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Årsmötet </w:t>
      </w:r>
      <w:r>
        <w:rPr>
          <w:b/>
          <w:bCs/>
          <w:sz w:val="24"/>
          <w:szCs w:val="24"/>
        </w:rPr>
        <w:t>beslutad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att         avslå b</w:t>
      </w:r>
      <w:r>
        <w:rPr>
          <w:sz w:val="24"/>
          <w:szCs w:val="24"/>
        </w:rPr>
        <w:t xml:space="preserve">åda delarna av motionen men uppdrog åt styrelsen att tillse att en sten </w:t>
        <w:tab/>
        <w:t xml:space="preserve">             placeras mellan Kristianssons väg och skogsstigen mot Vinkelvägen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§  16</w:t>
      </w:r>
      <w:r>
        <w:rPr/>
        <w:t xml:space="preserve"> </w:t>
        <w:tab/>
        <w:t xml:space="preserve">Årsmötet </w:t>
      </w:r>
      <w:r>
        <w:rPr>
          <w:b/>
          <w:bCs/>
          <w:sz w:val="24"/>
          <w:szCs w:val="24"/>
        </w:rPr>
        <w:t>beslutad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tt        till styrelseledamöter för en period av två år välja Christophe Lovén (omval)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 Ulla Stark (omval), Marie Lindgren (nyval) och Niclas Rysjö (nyval).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tt        till en period av ett år välja  Börje Axelsson (omval – fyllnadsval) o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 xml:space="preserve">Sofia Lysell (omval – fyllnadsval). 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§  17</w:t>
        <w:tab/>
        <w:t xml:space="preserve">Årsmötet </w:t>
      </w:r>
      <w:r>
        <w:rPr>
          <w:b/>
          <w:bCs/>
          <w:sz w:val="24"/>
          <w:szCs w:val="24"/>
        </w:rPr>
        <w:t xml:space="preserve">beslutade </w:t>
      </w:r>
    </w:p>
    <w:p>
      <w:pPr>
        <w:pStyle w:val="Normal"/>
        <w:ind w:left="1303" w:right="0" w:hanging="1303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att         till ordförande för ett år utse Göran Wellerstrand (omval).</w:t>
      </w:r>
    </w:p>
    <w:p>
      <w:pPr>
        <w:pStyle w:val="Normal"/>
        <w:ind w:left="1303" w:right="0" w:hanging="1303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 18</w:t>
        <w:tab/>
        <w:t xml:space="preserve">Årsmötet </w:t>
      </w:r>
      <w:r>
        <w:rPr>
          <w:b/>
          <w:bCs/>
          <w:sz w:val="24"/>
          <w:szCs w:val="24"/>
        </w:rPr>
        <w:t>beslutad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att         till revisorer för en period av ett år utse Linda Löfgren Andersson, auktoriserad </w:t>
        <w:tab/>
        <w:t xml:space="preserve">             revisor och Sven Georg Ericsson, medlemsrevisor.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  Johan Blomstedt utsågs till suppleant för medlemsrevisorn.</w:t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§  19</w:t>
        <w:tab/>
        <w:t xml:space="preserve">Årsmötet </w:t>
      </w:r>
      <w:r>
        <w:rPr>
          <w:b/>
          <w:bCs/>
          <w:sz w:val="24"/>
          <w:szCs w:val="24"/>
        </w:rPr>
        <w:t xml:space="preserve">beslutade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att         till valberedning för en period av ett år utse Claes Sjöblom (omval) och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 xml:space="preserve">             Bo Ståldal (nyval)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 20</w:t>
        <w:tab/>
        <w:t xml:space="preserve">Christina Ståldal informerade om att hon intervjuats i Dagens Nyheter om Nacka </w:t>
        <w:tab/>
        <w:t>kommuns förslag till gatukostnadsavgifter och VA- avgifter i Saltsjö-Bo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 21</w:t>
        <w:tab/>
        <w:t>De avgående styrelseledamöterna Claire Nyström och Bo Ståldal avtacka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Årsmötet förklarades därefter avslutat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id protokollet</w:t>
        <w:tab/>
        <w:tab/>
        <w:t>Juster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lla Stark</w:t>
        <w:tab/>
        <w:tab/>
        <w:tab/>
        <w:t>Anders B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kreterare</w:t>
        <w:tab/>
        <w:tab/>
        <w:tab/>
        <w:t>Ordför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uster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Mats Barv</w:t>
        <w:tab/>
        <w:tab/>
        <w:tab/>
        <w:t>Christofer Aiderfors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Justeringsman</w:t>
        <w:tab/>
        <w:tab/>
        <w:t>Justeringsman</w:t>
      </w:r>
    </w:p>
    <w:sectPr>
      <w:headerReference w:type="default" r:id="rId2"/>
      <w:footerReference w:type="default" r:id="rId3"/>
      <w:type w:val="nextPage"/>
      <w:pgSz w:w="11906" w:h="16838"/>
      <w:pgMar w:left="1416" w:right="385" w:gutter="0" w:header="708" w:top="1416" w:footer="708" w:bottom="141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5051" w:leader="none"/>
        <w:tab w:val="right" w:pos="1010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5051" w:leader="none"/>
        <w:tab w:val="right" w:pos="1010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stycketeckensnitt">
    <w:name w:val="Standardstycketeckensnit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stycketeckensnitt1">
    <w:name w:val="Standardstycketeckensnitt1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3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3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8:00Z</dcterms:created>
  <dc:creator>.</dc:creator>
  <dc:description/>
  <dc:language>en-US</dc:language>
  <cp:lastModifiedBy>Polis</cp:lastModifiedBy>
  <cp:lastPrinted>2014-06-03T15:04:00Z</cp:lastPrinted>
  <dcterms:modified xsi:type="dcterms:W3CDTF">2011-06-20T08:48:00Z</dcterms:modified>
  <cp:revision>2</cp:revision>
  <dc:subject/>
  <dc:title> GUSTAVSVIKS FASTIGHETSÄGAREFÖ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